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right" w:pos="10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СОГЛАСОВАНО</w:t>
        <w:tab/>
        <w:t xml:space="preserve">                                                                       УТВЕРЖДА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образованием НГО                                  </w:t>
        <w:tab/>
        <w:t>Директор МКОУ ДО НГО «ДЮСШ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 Л.П. Морозова                                                           ______________   В.А. Носков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                                                 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11582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ой 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____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7.4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ой  политики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 МБУНГО «ЦРФКи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 А.Г. Ре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«____»_________________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 окружных соревнований по лыжным гонкам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Новолялинский вызов» в зачет «Кубка Северных городов-20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Цели и задач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ревнования являются физкультурными мероприятиями и проводятся с целью массового привлечения населения к регулярным занятиям физической культурой и спортом, популяризации на любительском и ветеранском уровне зимних и летних видов спорта на Северном Урале, сближения спортивных общественностей городов Северного управленческого округа, увеличения массовости, представительности спортивных соревнований и повышение конкурентной борьбы, определения сильнейш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Руководство подготовкой и проведением соревнований</w:t>
      </w:r>
    </w:p>
    <w:p>
      <w:pPr>
        <w:pStyle w:val="Normal"/>
        <w:jc w:val="both"/>
        <w:rPr/>
      </w:pPr>
      <w:r>
        <w:rPr/>
        <w:t>Общее руководство по организации и проведению соревнований осуществляет МКОУ ДО НГО «ДЮСШ»</w:t>
      </w:r>
      <w:r>
        <w:rPr>
          <w:sz w:val="28"/>
          <w:szCs w:val="28"/>
        </w:rPr>
        <w:t xml:space="preserve"> </w:t>
      </w:r>
      <w:r>
        <w:rPr/>
        <w:t>при непосредственном участии организаторов проведения Кубка Северных городов - Федерации лыжных гонок г. Краснотурьинска, а также судейская коллегия в составе:</w:t>
      </w:r>
    </w:p>
    <w:p>
      <w:pPr>
        <w:pStyle w:val="Normal"/>
        <w:jc w:val="both"/>
        <w:rPr/>
      </w:pPr>
      <w:r>
        <w:rPr/>
        <w:t>Главный судья: В.А. Носков, директор.</w:t>
      </w:r>
    </w:p>
    <w:p>
      <w:pPr>
        <w:pStyle w:val="Normal"/>
        <w:jc w:val="both"/>
        <w:rPr/>
      </w:pPr>
      <w:r>
        <w:rPr/>
        <w:t>Главный секретарь: Н.С. Нежинская, инструктор-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Время и место проведения</w:t>
      </w:r>
    </w:p>
    <w:p>
      <w:pPr>
        <w:pStyle w:val="Normal"/>
        <w:ind w:firstLine="708"/>
        <w:jc w:val="both"/>
        <w:rPr/>
      </w:pPr>
      <w:r>
        <w:rPr/>
        <w:t>Соревнования проводятся 27 февраля 2022 года в г. Новая-Ляля, на стартовой поляне в районе 105 горы по адресу: ул. Лермонтова, 52</w:t>
      </w:r>
    </w:p>
    <w:p>
      <w:pPr>
        <w:pStyle w:val="Normal"/>
        <w:jc w:val="both"/>
        <w:rPr/>
      </w:pPr>
      <w:r>
        <w:rPr/>
        <w:t>Стиль классический. Гонка с раздельным стартом.  Старт в</w:t>
      </w:r>
      <w:r>
        <w:rPr>
          <w:color w:val="FF0000"/>
        </w:rPr>
        <w:t xml:space="preserve"> </w:t>
      </w:r>
      <w:r>
        <w:rPr/>
        <w:t xml:space="preserve">12.00 час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Жеребьёвка состоится 25 февраля 2022г. в 12. 00 час. в здании ЦРФК и С по адресу: г. Новая Ляля, ул. Лермонтова, 5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4.Обеспечение безопасности участников и зрителей, медицинское обеспечение,  антидопинговое обеспечение спортивных соревнований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Соревнования проводятся в соответствии с Федеральным законом от 04.12.2007 г. № 329-ФЗ «О физической культуре и спорте в Россий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Федерации»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21"/>
        <w:shd w:fill="auto" w:val="clear"/>
        <w:spacing w:lineRule="exact" w:line="32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21"/>
        <w:shd w:fill="auto" w:val="clear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безопасности участников и зрителей на 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21"/>
        <w:shd w:fill="auto" w:val="clear"/>
        <w:spacing w:lineRule="exact" w:line="32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г. № 947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19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ным Минспортом России и Главным государственным санитарным врачом РФ 31.07.2020 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организация обеспеч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ть участников и обслуживающий персонал соревнования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ства индивидуальной</w:t>
        <w:tab/>
        <w:t>защиты (маска), за исключением 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тельной и тренировочной деятельности (для спортсменов), а также организовать контроль за применением участниками индивидуальной защи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контроль соблюдения социальной дистанции 1,5 метра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ами</w:t>
        <w:tab/>
        <w:t>(персонал,</w:t>
        <w:tab/>
        <w:t>спортсмены</w:t>
        <w:tab/>
        <w:t>и пр.);</w:t>
      </w:r>
    </w:p>
    <w:p>
      <w:pPr>
        <w:pStyle w:val="21"/>
        <w:shd w:fill="auto" w:val="clear"/>
        <w:tabs>
          <w:tab w:val="clear" w:pos="708"/>
          <w:tab w:val="left" w:pos="4223" w:leader="none"/>
          <w:tab w:val="left" w:pos="8302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рганизовать среди участников и персонала, входящих на объект термометрию, с использованием бесконтактных термомет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награждение без тактильных контактов с соблюдением социальной дистан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е вирусов, проведение проветривания помещений каждые 2 часа и после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ить вход на территорию объекта спорта лиц, не связанных с обеспечением соревновательного процесса, в том числе зри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ый судья – Носков Виктор Алексеевич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ители спортсооружений, на которых проводятся соревнования.</w:t>
      </w:r>
    </w:p>
    <w:p>
      <w:pPr>
        <w:pStyle w:val="21"/>
        <w:shd w:fill="auto" w:val="clear"/>
        <w:spacing w:lineRule="exact" w:line="320" w:before="0" w:after="32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Требования к участникам соревнования, условия допуска</w:t>
      </w:r>
    </w:p>
    <w:p>
      <w:pPr>
        <w:pStyle w:val="Normal"/>
        <w:ind w:firstLine="708"/>
        <w:rPr/>
      </w:pPr>
      <w:r>
        <w:rPr/>
        <w:t xml:space="preserve">Соревнование проводится среди спортсменов, имеющих соответствующую подготовку.  К участию  в  соревнованиях  допускаются мужчины и женщины, юниоры и юниорки, юноши и девушки, мальчики и девочки. 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участник должен представить медицинскую справку (заявку) допуск к участию в соревн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ограмма соревнований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. К участию в соревнованиях допускаются мужчины и женщины, а также младший возраст, юниоры и юниорки, имеющие заверенную медицинскую заявку о допуске к соревнованиям. Участники соревнуются по следующим возрастным группам:  </w:t>
      </w:r>
    </w:p>
    <w:p>
      <w:pPr>
        <w:pStyle w:val="Normal"/>
        <w:ind w:firstLine="720"/>
        <w:rPr/>
      </w:pPr>
      <w:r>
        <w:rPr/>
        <w:t>Старт раздельный.  Порядок старта может измениться в связи с погодными условиями или иными обстоятельств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6077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3014"/>
                              <w:gridCol w:w="2932"/>
                              <w:gridCol w:w="660"/>
                              <w:gridCol w:w="62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 по Кубковым возрастным группа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лет и младше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010-2012 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9 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II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6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7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V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8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8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7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6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IX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лет  и старше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962г.р.и старш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9pt;mso-wrap-distance-left:9pt;mso-wrap-distance-right:9pt;mso-wrap-distance-top:0pt;mso-wrap-distance-bottom:0pt;margin-top:6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3014"/>
                        <w:gridCol w:w="2932"/>
                        <w:gridCol w:w="660"/>
                        <w:gridCol w:w="62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по Кубковым возрастным группам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лет и младше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10-2012 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9 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II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6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7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V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8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– 2005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9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8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7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6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IX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лет  и старше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62г.р.и старш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/>
      </w:pPr>
      <w:r>
        <w:rPr>
          <w:b/>
        </w:rPr>
        <w:t xml:space="preserve">            </w:t>
      </w:r>
      <w:r>
        <w:rPr>
          <w:b/>
        </w:rPr>
        <w:t>7. Определение победителей и награждение</w:t>
      </w:r>
    </w:p>
    <w:p>
      <w:pPr>
        <w:pStyle w:val="Normal"/>
        <w:ind w:firstLine="708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и призёры соревнований награждаются грамотами.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>
          <w:b/>
        </w:rPr>
        <w:t>8. Порядок и сроки подачи заявок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</w:rPr>
        <w:t>до 25 февраля 2022 года до 12.00час</w:t>
      </w:r>
      <w:r>
        <w:rPr/>
        <w:t>.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us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,    тел. 8(34388)2-12-92</w:t>
      </w:r>
    </w:p>
    <w:p>
      <w:pPr>
        <w:pStyle w:val="Normal"/>
        <w:rPr>
          <w:b/>
          <w:b/>
        </w:rPr>
      </w:pPr>
      <w:r>
        <w:rPr>
          <w:b/>
        </w:rPr>
        <w:t>В день соревнований заявки не принимают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.Условия финансирования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Расходы по командированию участников и команд на соревнования (проезд, суточные) несут командирующие орган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Расходы, связанные с награждением участников, осуществляется за счет МКОУ ДО НГО «ДЮСШ» и МБУ НГО «Центр развития физической культуры и спорта»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Sport</dc:creator>
  <dc:description/>
  <dc:language>en-US</dc:language>
  <cp:lastModifiedBy>user304-1</cp:lastModifiedBy>
  <cp:lastPrinted>2022-01-27T10:57:00Z</cp:lastPrinted>
  <dcterms:modified xsi:type="dcterms:W3CDTF">2022-02-10T12:27:00Z</dcterms:modified>
  <cp:revision>2</cp:revision>
  <dc:subject/>
  <dc:title/>
</cp:coreProperties>
</file>